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315" w:leader="none"/>
        </w:tabs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342-01/23-01/08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8-02-23-1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ovigrad , 10.11.2023.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Novigrad 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Prijedlog plana upravljanja pomorskim dobrom na području Općine Novigrad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za razdoblje 2024.-2028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Novigrad  objavljuje Prijedloga plana upravljanja pomorskim dobrom na području Općine Novigrad  za razdoblje 2024.-2028., te poziva  javnost da se uključi u izradu akta. Savjetovanje s javnošću provest će se u trajanju od 30 dana u razdoblju od 13. studenog 2023. godine do 13.12. 2023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novigrad.hr</w:t>
        </w:r>
      </w:hyperlink>
      <w:r>
        <w:rPr>
          <w:sz w:val="24"/>
          <w:szCs w:val="24"/>
          <w:lang w:val="hr-HR"/>
        </w:rPr>
        <w:tab/>
        <w:t xml:space="preserve"> ili putem pošte na adresu: Općina Novigrad  Trg kralja  Tomislava 1, 23312  Novigrad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, Općina Novigrad  sastavit će izvješće koje sadrži zaprimljene prijedloge i primjedbe te očitovanje s razlozima za neprihvaćanje pojedinih prijedloga i primjedbi a koje će biti objavljeno na internetskoj stranici Općine Nov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novigrad.hr</w:t>
        </w:r>
      </w:hyperlink>
      <w:r>
        <w:rPr>
          <w:sz w:val="24"/>
          <w:szCs w:val="24"/>
          <w:lang w:val="hr-HR"/>
        </w:rPr>
        <w:t>, na poveznici ----------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Plana upravljanja pomorskim dobrom na područja Općine Novigrad  za razdoblje 2024.-202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PT"/>
        </w:rPr>
        <w:t>Pročelnica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Željka Kokić dipl.oec. </w:t>
      </w:r>
    </w:p>
    <w:sectPr>
      <w:headerReference w:type="default" r:id="rId4"/>
      <w:headerReference w:type="first" r:id="rId5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 xml:space="preserve">OPĆINA  NOVIGRA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hyperlink" Target="http://www.opcina-nov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Općina Novigrad</cp:lastModifiedBy>
  <cp:lastPrinted>2023-04-21T14:05:00Z</cp:lastPrinted>
  <dcterms:modified xsi:type="dcterms:W3CDTF">2023-11-23T07:36:00Z</dcterms:modified>
  <cp:revision>27</cp:revision>
  <dc:subject/>
  <dc:title>Općinsko poglavarstvo</dc:title>
</cp:coreProperties>
</file>